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6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idzba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ja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dwołania ze stanowiska Pani Jolanty Kowalskiej  Dyrektora Szkoły Podstawowej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w Kiełp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ab/>
      </w:r>
      <w:r>
        <w:rPr/>
        <w:t>Na podstawie art. 38 ust. 1 pkt 2 ustawy z dnia 7 września 1991r. o systemie oświaty (Dz.   U.</w:t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z 2004r. Nr 256, poz. 2572 z późn. zm.), art. 30 ust. 2 pkt 5 ustawy z dnia 8 marca 1990r. o samorządzie gminnym (Dz. U. z 2001r. Nr 142, poz. 1591 z póżn. zm.) oraz Uchwały nr XX/170/12 Rady Miejskiej w Lidzbarku z dnia 28 września 2012r. w sprawie przekazania prowadzenia Szkoły Podstawowej w Kiełpinach wraz z oddziałem przedszkolnym w drodze umowy Stowarzyszeniu Społeczno – Oświatowemu „ Opoka” z siedzibą w Kiełpinach gm. Lidzbark, po zasięgnięciu opinii Warmińsko – Mazurskiego Kuratora Oświaty w Olsztynie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Odwołać z dniem 31 sierpnia 2013r. Panią Jolantę Kowalską ze stanowiska Dyrektora Szkoły Podstawowej w Kiełpinach w związku z przekazaniem w drodze umowy do prowadzenia Szkoły Podstawowej w Kiełpinach Stowarzyszeniu Społeczno-Oświatowemu „Opoka” z siedzibą w Kiełpinach gm. Lidzba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5:00Z</dcterms:created>
  <dc:creator>urzad</dc:creator>
  <dc:description/>
  <cp:keywords/>
  <dc:language>en-US</dc:language>
  <cp:lastModifiedBy>urzad</cp:lastModifiedBy>
  <dcterms:modified xsi:type="dcterms:W3CDTF">2013-06-12T06:25:00Z</dcterms:modified>
  <cp:revision>2</cp:revision>
  <dc:subject/>
  <dc:title/>
</cp:coreProperties>
</file>